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0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3-01-2024-006090-0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 xml:space="preserve">директора ООО «ЭЛИТА» Леванова Владимира Олеговича, </w:t>
      </w:r>
      <w:r>
        <w:rPr/>
        <w:t>****года рождения, уроженца ****, проживающего по адресу: ****., г. ****, ул. **** д. ****, кв. ****, паспорт ****</w:t>
      </w:r>
      <w:r>
        <w:rPr>
          <w:color w:val="FF0000"/>
        </w:rPr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еванов В.О</w:t>
      </w:r>
      <w:r>
        <w:rPr/>
        <w:t xml:space="preserve">., являясь </w:t>
      </w:r>
      <w:r>
        <w:rPr>
          <w:color w:val="FF0000"/>
        </w:rPr>
        <w:t>генеральным директором ООО «ЭЛИТА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3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Леванов В.О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еванова В.О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еванова В.О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1.05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В ходе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 дате совершения вменяемого административного правонарушения, а именно в протоколе указано, что правонарушение совершено в 00 час. 01 мин. 02.04.2023, тогда как материалами дела установлено, что правонарушение совершено после истечения установленного законом срока представление отчетности, которая должна быть предоставлена не позднее 01.04.2024, то есть в 00 час. 01 мин. 02.04.2024, в связи с чем мировой судья приходит к выводу, что указанный недостаток подлежит устранению при рассмотрении дела, датой совершения вменяемого правонарушения следует считать 02.04.2024 год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еванов В.О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еванова Владимира Олег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02415171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